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tabs>
          <w:tab w:val="clear" w:pos="720"/>
          <w:tab w:val="left" w:pos="411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-10160</wp:posOffset>
                </wp:positionV>
                <wp:extent cx="859155" cy="753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59155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59.35pt;mso-wrap-distance-left:7.05pt;mso-wrap-distance-right:7.05pt;mso-wrap-distance-top:0pt;mso-wrap-distance-bottom:0pt;margin-top:-0.8pt;mso-position-vertical-relative:text;margin-left: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59155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Česká  genealogická  a  heraldická  společnost  v  PrazePraha 13,  Fantova  ulice č. 1784 – suterén,</w:t>
      </w:r>
      <w:r>
        <w:rPr>
          <w:i/>
        </w:rPr>
        <w:t xml:space="preserve"> PSČ 155 00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</w:rPr>
      </w:pPr>
      <w:r>
        <w:rPr>
          <w:i/>
          <w:sz w:val="22"/>
        </w:rPr>
        <w:t>Telefon: 251 613 490 (pouze pondělí od 15-17h mimo letní prázdniny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16"/>
        </w:rPr>
      </w:pPr>
      <w:r>
        <w:rPr>
          <w:i/>
        </w:rPr>
        <w:t xml:space="preserve">Email: genealogie@centrum.cz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11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Přihláška do jednodenního kurzu čtení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 a příjmení * ……………….…….................... Narozen(a) ….……….. </w:t>
        <w:br/>
        <w:t>Bydliště * .... ....... .... ...... ….. … … …. ……. …… ...           Telefon ………………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volání (u seniorů poslední povolání)……………………………...………………..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 *……. ….. …………………………………….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Následující otázky pomohou lépe zacílit směrování kurzu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akou máte praxi ve schopnosti čtení starého písma (začátečník, pokročilý atd.)?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Jaká jsou Vaše konkrétní očekávání od kurzu čtení kromě zlepšení schopnosti číst staré písmo?  Např. procvičení čtení německých textů či latinských či čtení gruntovních knih a jiné cíle kromě zlepšení samotného čtení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Návrh speciálních textů, které si přeji na kurzu přečíst (pokud máte a je dostupná verze na webu, pak prosíme uvést odkaz):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ihlašuji se tímto do kurzu </w:t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v termínu: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:……….………              Podpis…… …… …… …… …… 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 označené * jsou povinné. Vyplněné údaje slouží pouze pro potřeby kurzu a nejsou sdělovány třetím stranám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z w:val="28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7:00Z</dcterms:created>
  <dc:creator>peskovak</dc:creator>
  <dc:description/>
  <dc:language>en-US</dc:language>
  <cp:lastModifiedBy/>
  <cp:lastPrinted>2006-08-29T06:40:00Z</cp:lastPrinted>
  <dcterms:modified xsi:type="dcterms:W3CDTF">2016-10-11T21:1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215279</vt:r8>
  </property>
  <property fmtid="{D5CDD505-2E9C-101B-9397-08002B2CF9AE}" pid="3" name="_AuthorEmail">
    <vt:lpwstr>vhasek@atlas-catering.cz</vt:lpwstr>
  </property>
  <property fmtid="{D5CDD505-2E9C-101B-9397-08002B2CF9AE}" pid="4" name="_AuthorEmailDisplayName">
    <vt:lpwstr>Václav Hásek</vt:lpwstr>
  </property>
  <property fmtid="{D5CDD505-2E9C-101B-9397-08002B2CF9AE}" pid="5" name="_EmailSubject">
    <vt:lpwstr>První údaje o kurzu pro zač 2008</vt:lpwstr>
  </property>
  <property fmtid="{D5CDD505-2E9C-101B-9397-08002B2CF9AE}" pid="6" name="_ReviewingToolsShownOnce">
    <vt:lpwstr/>
  </property>
</Properties>
</file>