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1591310" cy="169926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60655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33.8pt;mso-wrap-distance-left:9.05pt;mso-wrap-distance-right:9.05pt;mso-wrap-distance-top:0pt;mso-wrap-distance-bottom:0pt;margin-top: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60655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720215" cy="244919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5430" cy="23564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5430" cy="235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92.85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5430" cy="23564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5430" cy="235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315200</wp:posOffset>
                </wp:positionV>
                <wp:extent cx="2270125" cy="21780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340" cy="20853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71.5pt;mso-wrap-distance-left:9.05pt;mso-wrap-distance-right:9.05pt;mso-wrap-distance-top:0pt;mso-wrap-distance-bottom:0pt;margin-top:57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340" cy="20853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340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00</wp:posOffset>
                </wp:positionV>
                <wp:extent cx="1816100" cy="19069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315" cy="18141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181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0.15pt;mso-wrap-distance-left:9.05pt;mso-wrap-distance-right:9.05pt;mso-wrap-distance-top:0pt;mso-wrap-distance-bottom:0pt;margin-top:5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315" cy="18141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181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2628900" cy="4572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Od kdy a proč mají Bělčice ve znaku meč a zkřížené klíč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Od kdy a proč mají Bělčice ve znaku meč a zkřížené klíč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171700" cy="5715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Kde se sviní hlava v erbu pánů z Rožmitálu vzal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Kde se sviní hlava v erbu pánů z Rožmitálu vzal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229600</wp:posOffset>
                </wp:positionV>
                <wp:extent cx="30861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Komu patří erby na špitálu v Kadově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64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Komu patří erby na špitálu v Kadově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029700</wp:posOffset>
                </wp:positionV>
                <wp:extent cx="26289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Co symbolizuje znak obce Doubravic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7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Co symbolizuje znak obce Doubrav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3314700" cy="114300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8"/>
                                <w:szCs w:val="48"/>
                              </w:rPr>
                              <w:t>Galerie a infocentr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z w:val="72"/>
                                <w:szCs w:val="72"/>
                              </w:rPr>
                              <w:t xml:space="preserve">TVRZ LNÁŘ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9pt;mso-position-vertical-relative:text;margin-left:96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8"/>
                          <w:szCs w:val="48"/>
                        </w:rPr>
                        <w:t>Galerie a infocentru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sz w:val="72"/>
                          <w:szCs w:val="72"/>
                        </w:rPr>
                        <w:t xml:space="preserve">TVRZ LNÁŘ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257300</wp:posOffset>
                </wp:positionV>
                <wp:extent cx="4000500" cy="5715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z w:val="36"/>
                                <w:szCs w:val="36"/>
                              </w:rPr>
                              <w:t>zve na přednáš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99pt;mso-position-vertical-relative:text;margin-left:69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sz w:val="36"/>
                          <w:szCs w:val="36"/>
                        </w:rPr>
                        <w:t>zve na přednáš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714500</wp:posOffset>
                </wp:positionV>
                <wp:extent cx="7560310" cy="18288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z w:val="96"/>
                                <w:szCs w:val="96"/>
                                <w:u w:val="single"/>
                              </w:rPr>
                              <w:t xml:space="preserve">BLATENS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z w:val="96"/>
                                <w:szCs w:val="96"/>
                                <w:u w:val="single"/>
                              </w:rPr>
                              <w:t>V HERAL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4pt;mso-wrap-distance-left:9.05pt;mso-wrap-distance-right:9.05pt;mso-wrap-distance-top:0pt;mso-wrap-distance-bottom:0pt;margin-top:135pt;mso-position-vertical-relative:text;margin-left:-70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sz w:val="96"/>
                          <w:szCs w:val="96"/>
                          <w:u w:val="single"/>
                        </w:rPr>
                        <w:t xml:space="preserve">BLATENSK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sz w:val="96"/>
                          <w:szCs w:val="96"/>
                          <w:u w:val="single"/>
                        </w:rPr>
                        <w:t>V HERALD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3429000</wp:posOffset>
                </wp:positionV>
                <wp:extent cx="7543800" cy="9144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Erby a znaky šlechtických rodů, měst a obcí na Blaten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jejich historie a význam –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2pt;mso-wrap-distance-left:9.05pt;mso-wrap-distance-right:9.05pt;mso-wrap-distance-top:0pt;mso-wrap-distance-bottom:0pt;margin-top:270pt;mso-position-vertical-relative:text;margin-left:-70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Erby a znaky šlechtických rodů, měst a obcí na Blaten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hadow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jejich historie a význam –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9160</wp:posOffset>
                </wp:positionH>
                <wp:positionV relativeFrom="paragraph">
                  <wp:posOffset>4343400</wp:posOffset>
                </wp:positionV>
                <wp:extent cx="7560310" cy="68580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8"/>
                                <w:szCs w:val="28"/>
                              </w:rPr>
                              <w:t>z cyklu přednáš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>Vybrané kapitoly a osobnosti z historie Blatenska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pt;mso-wrap-distance-left:9.05pt;mso-wrap-distance-right:9.05pt;mso-wrap-distance-top:0pt;mso-wrap-distance-bottom:0pt;margin-top:342pt;mso-position-vertical-relative:text;margin-left:-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8"/>
                          <w:szCs w:val="28"/>
                        </w:rPr>
                        <w:t>z cyklu přednáš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hadow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hadow/>
                          <w:sz w:val="36"/>
                          <w:szCs w:val="36"/>
                        </w:rPr>
                        <w:t>Vybrané kapitoly a osobnosti z historie Blatensk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9160</wp:posOffset>
                </wp:positionH>
                <wp:positionV relativeFrom="paragraph">
                  <wp:posOffset>5143500</wp:posOffset>
                </wp:positionV>
                <wp:extent cx="7560310" cy="114300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z w:val="60"/>
                                <w:szCs w:val="60"/>
                              </w:rPr>
                              <w:t>pátek 26. února 2010, 17:00-1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z w:val="60"/>
                                <w:szCs w:val="60"/>
                              </w:rPr>
                              <w:t>Tvrz Lnář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0pt;mso-wrap-distance-left:9.05pt;mso-wrap-distance-right:9.05pt;mso-wrap-distance-top:0pt;mso-wrap-distance-bottom:0pt;margin-top:405pt;mso-position-vertical-relative:text;margin-left:-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sz w:val="60"/>
                          <w:szCs w:val="60"/>
                        </w:rPr>
                        <w:t>pátek 26. února 2010, 17:00-1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sz w:val="60"/>
                          <w:szCs w:val="60"/>
                        </w:rPr>
                        <w:t>Tvrz Lnář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400800</wp:posOffset>
                </wp:positionV>
                <wp:extent cx="7315200" cy="80010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8"/>
                                <w:szCs w:val="28"/>
                              </w:rPr>
                              <w:t>přednáší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z w:val="36"/>
                                <w:szCs w:val="36"/>
                              </w:rPr>
                              <w:t>Mgr. Vladimír Červe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</w:rPr>
                              <w:t>člen České genealogické a heraldické společnosti v Praze a Klubu pro českou heraldiku a genealog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3pt;mso-wrap-distance-left:9.05pt;mso-wrap-distance-right:9.05pt;mso-wrap-distance-top:0pt;mso-wrap-distance-bottom:0pt;margin-top:504pt;mso-position-vertical-relative:text;margin-left:-61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8"/>
                          <w:szCs w:val="28"/>
                        </w:rPr>
                        <w:t>přednáší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sz w:val="36"/>
                          <w:szCs w:val="36"/>
                        </w:rPr>
                        <w:t>Mgr. Vladimír Červen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</w:rPr>
                        <w:t>člen České genealogické a heraldické společnosti v Praze a Klubu pro českou heraldiku a genealog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7428865</wp:posOffset>
                </wp:positionV>
                <wp:extent cx="2857500" cy="45720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z w:val="40"/>
                                <w:szCs w:val="40"/>
                              </w:rPr>
                              <w:t>Vstupné dobrovol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584.95pt;mso-position-vertical-relative:text;margin-left:114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sz w:val="40"/>
                          <w:szCs w:val="40"/>
                        </w:rPr>
                        <w:t>Vstupné dobrovol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4:00Z</dcterms:created>
  <dc:creator>Video</dc:creator>
  <dc:description/>
  <cp:keywords/>
  <dc:language>en-US</dc:language>
  <cp:lastModifiedBy>Video</cp:lastModifiedBy>
  <cp:lastPrinted>2010-01-11T13:17:00Z</cp:lastPrinted>
  <dcterms:modified xsi:type="dcterms:W3CDTF">2010-01-11T14:58:00Z</dcterms:modified>
  <cp:revision>4</cp:revision>
  <dc:subject/>
  <dc:title/>
</cp:coreProperties>
</file>