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007" w:dyaOrig="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25pt;margin-top:21.2pt;width:154.9pt;height:13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5008267" r:id="rId2"/>
        </w:objec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4335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Česká genealogická a heraldická  </w:t>
        <w:tab/>
        <w:tab/>
        <w:t xml:space="preserve">               Orlické muzeum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společnost v Praze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lické muzeum v Chocni ve spolupráci s Českou genealogickou a heraldickou společností v Praze (ČGHSP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ás zvou na výstav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PUTOVÁNÍ ZA PŘE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ýstava se koná v prostorách muzea o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. do 20. června 20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učástí výstavy bu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seda Heleny Voldánové z ČGHS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ZNÁTE SVÉ PŘEDKY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terá se uskuteční v sobotu dne 5. června od 16.00 hodin v sále Orlického muzea. Beseda bude zaměřena na předání zkušeností s tvorbou vlastních rodokmenů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ýstava je otevřena denně od 9.00 - 12.00 a od 14.00 - 16.00 hodin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Všichni jste srdečně zvá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7:00Z</dcterms:created>
  <dc:creator>Orlické muzeum</dc:creator>
  <dc:description/>
  <cp:keywords/>
  <dc:language>en-US</dc:language>
  <cp:lastModifiedBy>Orlické muzeum</cp:lastModifiedBy>
  <cp:lastPrinted>2010-05-12T12:23:00Z</cp:lastPrinted>
  <dcterms:modified xsi:type="dcterms:W3CDTF">2010-05-12T10:24:00Z</dcterms:modified>
  <cp:revision>4</cp:revision>
  <dc:subject/>
  <dc:title/>
</cp:coreProperties>
</file>