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stanovení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220345" cy="1962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65pt;margin-top:10.8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3) </w:t>
      </w:r>
      <w:r>
        <w:rPr>
          <w:highlight w:val="yellow"/>
        </w:rPr>
        <w:t>Statutárním orgánem Společnosti je její předseda</w:t>
      </w:r>
      <w:r>
        <w:rPr/>
        <w:t xml:space="preserve">. Navenek Společnost zastupuje, jejím jménem jedná a </w:t>
      </w:r>
      <w:r>
        <w:rPr>
          <w:highlight w:val="yellow"/>
        </w:rPr>
        <w:t>podepisuje</w:t>
      </w:r>
      <w:r>
        <w:rPr/>
        <w:t xml:space="preserve"> listiny zavazující ji jako celek </w:t>
      </w:r>
      <w:r>
        <w:rPr>
          <w:highlight w:val="green"/>
        </w:rPr>
        <w:t>podepisuje její předseda</w:t>
      </w:r>
      <w:r>
        <w:rPr/>
        <w:t xml:space="preserve">. </w:t>
      </w:r>
    </w:p>
    <w:p>
      <w:pPr>
        <w:pStyle w:val="Normal"/>
        <w:jc w:val="right"/>
        <w:rPr/>
      </w:pPr>
      <w:r>
        <w:rPr>
          <w:highlight w:val="cyan"/>
        </w:rPr>
        <w:t>(</w:t>
      </w:r>
      <w:r>
        <w:rPr>
          <w:sz w:val="16"/>
          <w:highlight w:val="cyan"/>
        </w:rPr>
        <w:t xml:space="preserve"> </w:t>
      </w:r>
      <w:r>
        <w:rPr>
          <w:highlight w:val="cyan"/>
        </w:rPr>
        <w:t xml:space="preserve">To je nebezpečné neplnění požadavku OZ, viz zavirované stránky spolenosti. Požadavek </w:t>
      </w:r>
    </w:p>
    <w:p>
      <w:pPr>
        <w:pStyle w:val="Normal"/>
        <w:jc w:val="right"/>
        <w:rPr/>
      </w:pPr>
      <w:r>
        <w:rPr>
          <w:highlight w:val="cyan"/>
        </w:rPr>
        <w:t>§ 243 a 244 OZ</w:t>
      </w:r>
      <w:r>
        <w:rPr>
          <w:sz w:val="16"/>
          <w:highlight w:val="cyan"/>
        </w:rPr>
        <w:t xml:space="preserve"> </w:t>
      </w:r>
      <w:r>
        <w:rPr>
          <w:highlight w:val="cy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áva a povinnosti člen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40335</wp:posOffset>
                </wp:positionV>
                <wp:extent cx="220345" cy="1962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15pt;margin-top:11.0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Člen má právo zejmén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) účastnit se veškeré činnosti Společnosti a rozhodování o jejích záležitostech způsobem určeným ve stanovách, organizačním, jednacím a volebním řádu. </w:t>
      </w:r>
      <w:r>
        <w:rPr>
          <w:highlight w:val="yellow"/>
        </w:rPr>
        <w:t>K naplnění tohoto práva je nezbytné, aby byla umožněna v přesně vymezených případech vzájemná komunikace mezi členy. Bez ní není možno vyhovět dikci §</w:t>
      </w:r>
      <w:r>
        <w:rPr>
          <w:sz w:val="16"/>
          <w:highlight w:val="yellow"/>
        </w:rPr>
        <w:t xml:space="preserve"> </w:t>
      </w:r>
      <w:r>
        <w:rPr>
          <w:highlight w:val="yellow"/>
        </w:rPr>
        <w:t>8 odst. 2 a § 15 odst. 1. Za tím účelem, a aby se vyhovělo zákonu na ochranu osobních údajů, bude valnou hromadou určený člen správního výboru (místopředseda Společnosti) povinen předat výzvu člena společnosti všem ostatním, půjde-li o svolání mimořádné valné hromady nebo podnět ke změně stanov.</w:t>
      </w:r>
      <w:r>
        <w:rPr/>
        <w:t xml:space="preserve"> </w:t>
      </w:r>
    </w:p>
    <w:p>
      <w:pPr>
        <w:pStyle w:val="Normal"/>
        <w:jc w:val="center"/>
        <w:rPr/>
      </w:pPr>
      <w:r>
        <w:rPr>
          <w:highlight w:val="cyan"/>
        </w:rPr>
        <w:t>(</w:t>
      </w:r>
      <w:r>
        <w:rPr>
          <w:sz w:val="16"/>
          <w:highlight w:val="cyan"/>
        </w:rPr>
        <w:t xml:space="preserve"> </w:t>
      </w:r>
      <w:r>
        <w:rPr>
          <w:highlight w:val="cyan"/>
        </w:rPr>
        <w:t>V současnosti je prakticky odpírána možnost členům, kteří nenavštěvují středečníčky, aby mohli svého práva využívat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ná hrom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28930</wp:posOffset>
                </wp:positionV>
                <wp:extent cx="220345" cy="1962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65pt;margin-top:25.9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Valná hromada je nejvyšším orgánem Společnosti. Do výlučné pravomoci valné hromady patří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a) doplnění a schválení programu vlatního jednání, navrženého správním výborem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23190</wp:posOffset>
                </wp:positionV>
                <wp:extent cx="220345" cy="1962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.05pt;margin-top:9.7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10515</wp:posOffset>
                </wp:positionV>
                <wp:extent cx="220345" cy="1962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.05pt;margin-top:24.4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highlight w:val="yellow"/>
        </w:rPr>
        <w:t>d)</w:t>
      </w:r>
      <w:r>
        <w:rPr/>
        <w:t xml:space="preserve"> schválení plánu činnosti a rozpočtu na </w:t>
      </w:r>
      <w:r>
        <w:rPr>
          <w:highlight w:val="green"/>
        </w:rPr>
        <w:t>příští rok</w:t>
      </w:r>
      <w:r>
        <w:rPr/>
        <w:t xml:space="preserve"> </w:t>
      </w:r>
      <w:r>
        <w:rPr>
          <w:highlight w:val="yellow"/>
        </w:rPr>
        <w:t>období</w:t>
      </w:r>
      <w:r>
        <w:rPr/>
        <w:t xml:space="preserve"> do příští valné hromady, </w:t>
      </w:r>
      <w:r>
        <w:rPr>
          <w:highlight w:val="yellow"/>
        </w:rPr>
        <w:t>včetně příslušné finanční rezervy na případné svolání mimořádné valné hrom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92125</wp:posOffset>
                </wp:positionV>
                <wp:extent cx="220345" cy="1962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8pt;margin-top:38.7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2) Řádnou valnou hromadu svolává správní výbor v prvním čtvrtletí roku. Správní výbor je oprávněn a na písemnou žádost nejméně třiceti členů povinen </w:t>
      </w:r>
      <w:r>
        <w:rPr>
          <w:highlight w:val="yellow"/>
        </w:rPr>
        <w:t>do 30 dnů od doručení takové žádosti</w:t>
      </w:r>
      <w:r>
        <w:rPr/>
        <w:t xml:space="preserve"> svolat mimořádnou valnou hromadu.  (</w:t>
      </w:r>
      <w:r>
        <w:rPr>
          <w:highlight w:val="cyan"/>
        </w:rPr>
        <w:t>Viz § 9 odst. 5 a § 10 odst. 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3) Valná hromada musí být svolána písemně, s uvedením návrhu </w:t>
      </w:r>
      <w:r>
        <w:rPr>
          <w:highlight w:val="green"/>
        </w:rPr>
        <w:t>jejího</w:t>
      </w:r>
      <w:r>
        <w:rPr/>
        <w:t xml:space="preserve"> programu, nejméně tři týdny před stanoveným termínem. </w:t>
      </w:r>
      <w:r>
        <w:rPr>
          <w:highlight w:val="green"/>
        </w:rPr>
        <w:t>Návrhy členů k jednotlivým bodům programu, které mají být předloženy valné hromadě k úvaze a případnému rozhodnutí, musí být doručeny výboru nejpozději týden před valnou hromadou.</w:t>
      </w:r>
      <w:r>
        <w:rPr/>
        <w:t xml:space="preserve"> </w:t>
      </w:r>
    </w:p>
    <w:p>
      <w:pPr>
        <w:pStyle w:val="Normal"/>
        <w:jc w:val="center"/>
        <w:rPr/>
      </w:pPr>
      <w:r>
        <w:rPr>
          <w:highlight w:val="cyan"/>
        </w:rPr>
        <w:t>(</w:t>
      </w:r>
      <w:r>
        <w:rPr>
          <w:i/>
          <w:iCs/>
          <w:highlight w:val="cyan"/>
        </w:rPr>
        <w:t>Rozpor!VH schvaluje program! VH se skládá z členů a nemá možnost program měnit!</w:t>
      </w:r>
      <w:r>
        <w:rPr>
          <w:highlight w:val="cyan"/>
        </w:rPr>
        <w:t>)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</wp:posOffset>
                </wp:positionV>
                <wp:extent cx="220345" cy="1962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.15pt;margin-top:11.2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Činnost správního výbor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(1) Správní výbor se schází </w:t>
      </w:r>
      <w:r>
        <w:rPr>
          <w:highlight w:val="yellow"/>
        </w:rPr>
        <w:t>s výjimkou letních prázdnin</w:t>
      </w:r>
      <w:r>
        <w:rPr/>
        <w:t xml:space="preserve"> </w:t>
      </w:r>
      <w:r>
        <w:rPr>
          <w:highlight w:val="green"/>
        </w:rPr>
        <w:t>zpravidla</w:t>
      </w:r>
      <w:r>
        <w:rPr/>
        <w:t xml:space="preserve"> jednou měsíčně </w:t>
      </w:r>
      <w:r>
        <w:rPr>
          <w:highlight w:val="yellow"/>
        </w:rPr>
        <w:t>zpravidla</w:t>
      </w:r>
      <w:r>
        <w:rPr/>
        <w:t xml:space="preserve"> v předem určeném dni.</w:t>
      </w:r>
      <w:r>
        <w:rPr>
          <w:sz w:val="16"/>
        </w:rPr>
        <w:t xml:space="preserve"> </w:t>
      </w:r>
      <w:r>
        <w:rPr/>
        <w:t>Mimořádnou schůzi může svolat předseda.</w:t>
      </w:r>
      <w:r>
        <w:rPr>
          <w:sz w:val="16"/>
        </w:rPr>
        <w:t xml:space="preserve"> </w:t>
      </w:r>
      <w:r>
        <w:rPr/>
        <w:t xml:space="preserve">Musí tak učinit vždy, požá-dají–li o to alespoň tři členové správního výboru. </w:t>
      </w:r>
      <w:r>
        <w:rPr>
          <w:highlight w:val="yellow"/>
        </w:rPr>
        <w:t>Jednání</w:t>
      </w:r>
      <w:r>
        <w:rPr>
          <w:sz w:val="16"/>
          <w:highlight w:val="yellow"/>
        </w:rPr>
        <w:t xml:space="preserve"> </w:t>
      </w:r>
      <w:r>
        <w:rPr>
          <w:highlight w:val="yellow"/>
        </w:rPr>
        <w:t>správního</w:t>
      </w:r>
      <w:r>
        <w:rPr>
          <w:sz w:val="18"/>
          <w:highlight w:val="yellow"/>
        </w:rPr>
        <w:t xml:space="preserve"> </w:t>
      </w:r>
      <w:r>
        <w:rPr>
          <w:highlight w:val="yellow"/>
        </w:rPr>
        <w:t>výboru</w:t>
      </w:r>
      <w:r>
        <w:rPr>
          <w:sz w:val="18"/>
          <w:highlight w:val="yellow"/>
        </w:rPr>
        <w:t xml:space="preserve"> </w:t>
      </w:r>
      <w:r>
        <w:rPr>
          <w:highlight w:val="yellow"/>
        </w:rPr>
        <w:t>může se</w:t>
      </w:r>
      <w:r>
        <w:rPr>
          <w:sz w:val="20"/>
          <w:highlight w:val="yellow"/>
        </w:rPr>
        <w:t xml:space="preserve"> </w:t>
      </w:r>
      <w:r>
        <w:rPr>
          <w:highlight w:val="yellow"/>
        </w:rPr>
        <w:t>zúčastnit kterýkoli člen společnosti jako pozorovatel.</w:t>
      </w:r>
      <w:r>
        <w:rPr>
          <w:i/>
          <w:iCs/>
          <w:highlight w:val="yellow"/>
        </w:rPr>
        <w:t xml:space="preserve"> </w:t>
      </w:r>
      <w:r>
        <w:rPr>
          <w:highlight w:val="yellow"/>
        </w:rPr>
        <w:t>Zápisy</w:t>
      </w:r>
      <w:r>
        <w:rPr>
          <w:sz w:val="20"/>
          <w:highlight w:val="yellow"/>
        </w:rPr>
        <w:t xml:space="preserve"> </w:t>
      </w:r>
      <w:r>
        <w:rPr>
          <w:highlight w:val="yellow"/>
        </w:rPr>
        <w:t>ze</w:t>
      </w:r>
      <w:r>
        <w:rPr>
          <w:sz w:val="20"/>
          <w:highlight w:val="yellow"/>
        </w:rPr>
        <w:t xml:space="preserve"> </w:t>
      </w:r>
      <w:r>
        <w:rPr>
          <w:highlight w:val="yellow"/>
        </w:rPr>
        <w:t>zasedání správního výboru budou do deseti dnů k dispozici na internetových</w:t>
      </w:r>
      <w:r>
        <w:rPr>
          <w:sz w:val="20"/>
          <w:highlight w:val="yellow"/>
        </w:rPr>
        <w:t xml:space="preserve"> </w:t>
      </w:r>
      <w:r>
        <w:rPr>
          <w:highlight w:val="yellow"/>
        </w:rPr>
        <w:t>stránkách</w:t>
      </w:r>
      <w:r>
        <w:rPr>
          <w:sz w:val="18"/>
          <w:highlight w:val="yellow"/>
        </w:rPr>
        <w:t xml:space="preserve"> </w:t>
      </w:r>
      <w:r>
        <w:rPr>
          <w:highlight w:val="yellow"/>
        </w:rPr>
        <w:t>společnosti.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vinnosti jednotlivých členů výboru a dalších pověřených oso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24485</wp:posOffset>
                </wp:positionV>
                <wp:extent cx="220345" cy="1962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95pt;margin-top:25.5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Základní povinnosti jednotlivých členů správního výboru vyplývají z organizačního řádu Společnos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2) Správní výbor může pověřit své jednotlivé členy výkonem dalších činností, důležitých pro řádný chod Společnosti. Stejně tak může pověřit výkonem těchto činností i další členy Společnosti </w:t>
      </w:r>
      <w:r>
        <w:rPr>
          <w:highlight w:val="yellow"/>
        </w:rPr>
        <w:t>s jejich souhlasem</w:t>
      </w:r>
      <w:r>
        <w:rPr/>
        <w:t xml:space="preserve">. </w:t>
      </w:r>
      <w:r>
        <w:rPr>
          <w:highlight w:val="green"/>
        </w:rPr>
        <w:t>Tito další členové jsou oprávněni zúčastňovat se schůzí správního výboru, nemohou však zasahovat do jeho usnášení.</w:t>
      </w:r>
      <w:r>
        <w:rPr/>
        <w:t xml:space="preserve"> Na výzvu Správního výboru jsou povinni informovat o své činnosti.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8100</wp:posOffset>
                </wp:positionV>
                <wp:extent cx="220345" cy="1962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1pt;margin-top:-3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3) </w:t>
      </w:r>
      <w:r>
        <w:rPr>
          <w:highlight w:val="green"/>
        </w:rPr>
        <w:t>ii</w:t>
      </w:r>
      <w:r>
        <w:rPr/>
        <w:t xml:space="preserve"> </w:t>
      </w:r>
      <w:r>
        <w:rPr>
          <w:highlight w:val="cyan"/>
        </w:rPr>
        <w:t>(</w:t>
      </w:r>
      <w:r>
        <w:rPr>
          <w:i/>
          <w:iCs/>
          <w:highlight w:val="cyan"/>
        </w:rPr>
        <w:t>Co to je?</w:t>
      </w:r>
      <w:r>
        <w:rPr>
          <w:highlight w:val="cyan"/>
        </w:rPr>
        <w:t>)</w:t>
      </w:r>
      <w:r>
        <w:rPr/>
        <w:t xml:space="preserve"> Funkce vyplývající z Organizačního řádu i přidělené správním výborem jsou funkcemi čestnými. Správní výbor pro zajištění řádného chodu společnosti může v případě potřeby navrhnout </w:t>
      </w:r>
      <w:r>
        <w:rPr>
          <w:highlight w:val="green"/>
        </w:rPr>
        <w:t>rozhodnout</w:t>
      </w:r>
      <w:r>
        <w:rPr/>
        <w:t xml:space="preserve"> </w:t>
      </w:r>
      <w:r>
        <w:rPr>
          <w:highlight w:val="yellow"/>
        </w:rPr>
        <w:t>valné hromadě,</w:t>
      </w:r>
      <w:r>
        <w:rPr/>
        <w:t xml:space="preserve"> </w:t>
      </w:r>
      <w:r>
        <w:rPr>
          <w:highlight w:val="green"/>
        </w:rPr>
        <w:t>o výkonu</w:t>
      </w:r>
      <w:r>
        <w:rPr/>
        <w:t xml:space="preserve"> </w:t>
      </w:r>
      <w:r>
        <w:rPr>
          <w:highlight w:val="yellow"/>
        </w:rPr>
        <w:t>vykonávání</w:t>
      </w:r>
      <w:r>
        <w:rPr/>
        <w:t xml:space="preserve"> některé funkce za úhra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20650</wp:posOffset>
                </wp:positionV>
                <wp:extent cx="220345" cy="1962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55pt;margin-top:9.5pt;width:17.3pt;height:15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Změna stan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1) O změně stanov </w:t>
      </w:r>
      <w:r>
        <w:rPr>
          <w:highlight w:val="green"/>
        </w:rPr>
        <w:t>může rozhodnout</w:t>
      </w:r>
      <w:r>
        <w:rPr/>
        <w:t xml:space="preserve"> </w:t>
      </w:r>
      <w:r>
        <w:rPr>
          <w:highlight w:val="yellow"/>
        </w:rPr>
        <w:t>rozhoduje</w:t>
      </w:r>
      <w:r>
        <w:rPr/>
        <w:t xml:space="preserve"> valná hromada </w:t>
      </w:r>
      <w:r>
        <w:rPr>
          <w:highlight w:val="green"/>
        </w:rPr>
        <w:t>jen</w:t>
      </w:r>
      <w:r>
        <w:rPr/>
        <w:t xml:space="preserve"> na základě návrhu správního výboru nebo </w:t>
      </w:r>
      <w:r>
        <w:rPr>
          <w:highlight w:val="green"/>
        </w:rPr>
        <w:t>na základě písemného</w:t>
      </w:r>
      <w:r>
        <w:rPr/>
        <w:t xml:space="preserve"> návrhu </w:t>
      </w:r>
      <w:r>
        <w:rPr>
          <w:highlight w:val="green"/>
        </w:rPr>
        <w:t>podepsaného alespoň padesáti členy</w:t>
      </w:r>
      <w:r>
        <w:rPr/>
        <w:t xml:space="preserve"> </w:t>
      </w:r>
      <w:r>
        <w:rPr>
          <w:highlight w:val="yellow"/>
        </w:rPr>
        <w:t>člena</w:t>
      </w:r>
      <w:r>
        <w:rPr/>
        <w:t xml:space="preserve"> Společnosti, </w:t>
      </w:r>
      <w:r>
        <w:rPr>
          <w:highlight w:val="green"/>
        </w:rPr>
        <w:t>pokud je změna stanov v programu valné hromady výslovně oznámena.</w:t>
      </w:r>
      <w:r>
        <w:rPr/>
        <w:t xml:space="preserve"> </w:t>
      </w:r>
      <w:r>
        <w:rPr>
          <w:i/>
          <w:iCs/>
          <w:highlight w:val="cyan"/>
        </w:rPr>
        <w:t>(To snad připadá v úvahu její neoznámení?Viz § 8 odst. 3)</w:t>
      </w:r>
      <w:r>
        <w:rPr>
          <w:i/>
          <w:iCs/>
        </w:rPr>
        <w:t xml:space="preserve"> </w:t>
      </w:r>
      <w:r>
        <w:rPr/>
        <w:t xml:space="preserve">K přijetí změny stanov je potřebná dvoutřetinová většina platných hlasů. Text změn stanov </w:t>
      </w:r>
      <w:r>
        <w:rPr>
          <w:highlight w:val="yellow"/>
        </w:rPr>
        <w:t>a také návrhů změn stanov</w:t>
      </w:r>
      <w:r>
        <w:rPr/>
        <w:t xml:space="preserve"> musí být zaslán správním výborem každému členu, který o to </w:t>
      </w:r>
      <w:r>
        <w:rPr>
          <w:highlight w:val="green"/>
        </w:rPr>
        <w:t>výslovně</w:t>
      </w:r>
      <w:r>
        <w:rPr/>
        <w:t xml:space="preserve"> požádá. </w:t>
      </w:r>
      <w:r>
        <w:rPr>
          <w:i/>
          <w:iCs/>
          <w:highlight w:val="cyan"/>
        </w:rPr>
        <w:t>(Kdy? Před valnou hromadou?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39115" cy="21209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.35pt;margin-top:0.55pt;width:42.4pt;height:16.65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ypusti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56210</wp:posOffset>
                </wp:positionV>
                <wp:extent cx="539115" cy="21209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2pt;margin-top:12.3pt;width:42.4pt;height:16.6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doplni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169545</wp:posOffset>
                </wp:positionV>
                <wp:extent cx="539115" cy="21209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3.15pt;margin-top:13.35pt;width:42.4pt;height:16.65pt;mso-wrap-style:none;v-text-anchor:middle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zdůvod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stanovení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37160</wp:posOffset>
                </wp:positionV>
                <wp:extent cx="220345" cy="1962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10.8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3) Statutárním orgánem Společnosti je její předseda. Navenek Společnost zastupuje, jejím jménem jedná a podepisuje listiny zavazující ji jako celek podepisuje její předseda. </w:t>
      </w:r>
    </w:p>
    <w:p>
      <w:pPr>
        <w:pStyle w:val="Normal"/>
        <w:jc w:val="right"/>
        <w:rPr/>
      </w:pPr>
      <w:r>
        <w:rPr/>
        <w:t xml:space="preserve">( To je nebezpečné neplnění požadavku OZ, viz zavirované stránky spolenosti. Požadavek </w:t>
      </w:r>
    </w:p>
    <w:p>
      <w:pPr>
        <w:pStyle w:val="Normal"/>
        <w:jc w:val="right"/>
        <w:rPr/>
      </w:pPr>
      <w:r>
        <w:rPr/>
        <w:t>§ 243 a 244 O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áva a povinnosti člen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40335</wp:posOffset>
                </wp:positionV>
                <wp:extent cx="220345" cy="19621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5pt;margin-top:11.0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Člen má právo zejmén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účastnit se veškeré činnosti Společnosti a rozhodování o jejích záležitostech způsobem určeným ve stanovách, organizačním, jednacím a volebním řádu. K naplnění tohoto práva je nezbytné, aby byla umožněna v přesně vymezených případech vzájemná komunikace mezi členy. Bez ní není možno vyhovět dikci §</w:t>
      </w:r>
      <w:r>
        <w:rPr>
          <w:sz w:val="16"/>
        </w:rPr>
        <w:t xml:space="preserve"> </w:t>
      </w:r>
      <w:r>
        <w:rPr/>
        <w:t xml:space="preserve">8 odst. 2 a § 15 odst. 1. Za tím účelem, a aby se vyhovělo zákonu na ochranu osobních údajů, bude valnou hromadou určený člen správního výboru (místopředseda Společnosti) povinen předat výzvu člena společnosti všem ostatním, půjde-li o svolání mimořádné valné hromady nebo podnět ke změně stanov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ná hrom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328930</wp:posOffset>
                </wp:positionV>
                <wp:extent cx="220345" cy="19621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65pt;margin-top:25.9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Valná hromada je nejvyšším orgánem Společnosti. Do výlučné pravomoci valné hromady patří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220345" cy="19621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7pt;margin-top:11.9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a) doplnění a schválení programu vlatního jednání, navrženého správním výbo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311150</wp:posOffset>
                </wp:positionV>
                <wp:extent cx="220345" cy="19621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24.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d) schválení plánu činnosti a rozpočtu na příští rok období do příští valné hromady, včetně příslušné finanční rezervy na případné svolání mimořádné valné hrom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92125</wp:posOffset>
                </wp:positionV>
                <wp:extent cx="220345" cy="1962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38.7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(2) Řádnou valnou hromadu svolává správní výbor v prvním čtvrtletí roku. Správní výbor je oprávněn a na písemnou žádost nejméně třiceti členů povinen do 30 dnů od doručení takové žádosti svolat mimořádnou valnou hromadu.  (Viz § 9 odst. 5 a § 10 odst.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3) Valná hromada musí být svolána písemně, s uvedením návrhu jejího programu, nejméně tři týdny před stanoveným termínem. Návrhy členů k jednotlivým bodům programu, které mají být předloženy valné hromadě k úvaze a případnému rozhodnutí, musí být doručeny výboru nejpozději týden před valnou hromadou.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Rozpor!VH schvaluje program! VH se skládá z členů a nemá možnost program měnit!</w:t>
      </w:r>
      <w:r>
        <w:rPr/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</wp:posOffset>
                </wp:positionV>
                <wp:extent cx="220345" cy="1962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11.2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Činnost správního výbor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(1) Správní výbor se schází s výjimkou letních prázdnin zpravidla jednou měsíčně zpravidla v předem určeném dni.</w:t>
      </w:r>
      <w:r>
        <w:rPr>
          <w:sz w:val="16"/>
        </w:rPr>
        <w:t xml:space="preserve"> </w:t>
      </w:r>
      <w:r>
        <w:rPr/>
        <w:t>Mimořádnou schůzi může svolat předseda.</w:t>
      </w:r>
      <w:r>
        <w:rPr>
          <w:sz w:val="16"/>
        </w:rPr>
        <w:t xml:space="preserve"> </w:t>
      </w:r>
      <w:r>
        <w:rPr/>
        <w:t>Musí tak učinit vždy, požá-dají–li o to alespoň tři členové správního výboru. Jednání</w:t>
      </w:r>
      <w:r>
        <w:rPr>
          <w:sz w:val="16"/>
        </w:rPr>
        <w:t xml:space="preserve"> </w:t>
      </w:r>
      <w:r>
        <w:rPr/>
        <w:t>správního</w:t>
      </w:r>
      <w:r>
        <w:rPr>
          <w:sz w:val="18"/>
        </w:rPr>
        <w:t xml:space="preserve"> </w:t>
      </w:r>
      <w:r>
        <w:rPr/>
        <w:t>výboru</w:t>
      </w:r>
      <w:r>
        <w:rPr>
          <w:sz w:val="18"/>
        </w:rPr>
        <w:t xml:space="preserve"> </w:t>
      </w:r>
      <w:r>
        <w:rPr/>
        <w:t>může se</w:t>
      </w:r>
      <w:r>
        <w:rPr>
          <w:sz w:val="20"/>
        </w:rPr>
        <w:t xml:space="preserve"> </w:t>
      </w:r>
      <w:r>
        <w:rPr/>
        <w:t>zúčastnit kterýkoli člen společnosti jako pozorovatel.</w:t>
      </w:r>
      <w:r>
        <w:rPr>
          <w:i/>
          <w:iCs/>
        </w:rPr>
        <w:t xml:space="preserve"> </w:t>
      </w:r>
      <w:r>
        <w:rPr/>
        <w:t>Zápisy</w:t>
      </w:r>
      <w:r>
        <w:rPr>
          <w:sz w:val="20"/>
        </w:rPr>
        <w:t xml:space="preserve"> </w:t>
      </w:r>
      <w:r>
        <w:rPr/>
        <w:t>ze</w:t>
      </w:r>
      <w:r>
        <w:rPr>
          <w:sz w:val="20"/>
        </w:rPr>
        <w:t xml:space="preserve"> </w:t>
      </w:r>
      <w:r>
        <w:rPr/>
        <w:t>zasedání správního výboru budou do deseti dnů k dispozici na internetových</w:t>
      </w:r>
      <w:r>
        <w:rPr>
          <w:sz w:val="20"/>
        </w:rPr>
        <w:t xml:space="preserve"> </w:t>
      </w:r>
      <w:r>
        <w:rPr/>
        <w:t>stránkách</w:t>
      </w:r>
      <w:r>
        <w:rPr>
          <w:sz w:val="18"/>
        </w:rPr>
        <w:t xml:space="preserve"> </w:t>
      </w:r>
      <w:r>
        <w:rPr/>
        <w:t>společnosti.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vinnosti jednotlivých členů výboru a dalších pověřených oso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324485</wp:posOffset>
                </wp:positionV>
                <wp:extent cx="220345" cy="19621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5pt;margin-top:25.5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(1) Základní povinnosti jednotlivých členů správního výboru vyplývají z organizačního řádu Společnos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2) Správní výbor může pověřit své jednotlivé členy výkonem dalších činností, důležitých pro řádný chod Společnosti. Stejně tak může pověřit výkonem těchto činností i další členy Společnosti s jejich souhlasem. Tito další členové jsou oprávněni zúčastňovat se schůzí správního výboru, nemohou však zasahovat do jeho usnášení. Na výzvu Správního výboru jsou povinni informovat o své činnosti.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38100</wp:posOffset>
                </wp:positionV>
                <wp:extent cx="220345" cy="1962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pt;margin-top:-3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(3) ii (</w:t>
      </w:r>
      <w:r>
        <w:rPr>
          <w:i/>
          <w:iCs/>
        </w:rPr>
        <w:t>Co to je?</w:t>
      </w:r>
      <w:r>
        <w:rPr/>
        <w:t xml:space="preserve">) Funkce vyplývající z Organizačního řádu i přidělené správním výborem jsou funkcemi čestnými. Správní výbor pro zajištění řádného chodu společnosti může v případě potřeby navrhnout rozhodnout valné hromadě, o výkonu vykonávání některé funkce za úhra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20650</wp:posOffset>
                </wp:positionV>
                <wp:extent cx="220345" cy="19621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5pt;margin-top:9.5pt;width:17.3pt;height:15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Změna stan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1) O změně stanov může rozhodnout rozhoduje valná hromada jen na základě návrhu správního výboru nebo na základě písemného návrhu podepsaného alespoň padesáti členy člena Společnosti, pokud je změna stanov v programu valné hromady výslovně oznámena. </w:t>
      </w:r>
      <w:r>
        <w:rPr>
          <w:i/>
          <w:iCs/>
        </w:rPr>
        <w:t xml:space="preserve">(To snad připadá v úvahu její neoznámení?Viz § 8 odst. 3) </w:t>
      </w:r>
      <w:r>
        <w:rPr/>
        <w:t xml:space="preserve">K přijetí změny stanov je potřebná dvoutřetinová většina platných hlasů. Text změn stanov a také návrhů změn stanov musí být zaslán správním výborem každému členu, který o to výslovně požádá. </w:t>
      </w:r>
      <w:r>
        <w:rPr>
          <w:i/>
          <w:iCs/>
        </w:rPr>
        <w:t xml:space="preserve">(Kdy? Před valnou hromadou?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39115" cy="21209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0.55pt;width:42.4pt;height: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ypusti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56210</wp:posOffset>
                </wp:positionV>
                <wp:extent cx="539115" cy="21209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2.3pt;width:42.4pt;height: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doplni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169545</wp:posOffset>
                </wp:positionV>
                <wp:extent cx="539115" cy="21209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3.35pt;width:42.4pt;height: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zdůvod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24100</wp:posOffset>
                </wp:positionH>
                <wp:positionV relativeFrom="paragraph">
                  <wp:posOffset>76835</wp:posOffset>
                </wp:positionV>
                <wp:extent cx="41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05pt" to="215.9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38475</wp:posOffset>
                </wp:positionH>
                <wp:positionV relativeFrom="paragraph">
                  <wp:posOffset>67310</wp:posOffset>
                </wp:positionV>
                <wp:extent cx="3810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.3pt" to="269.2pt,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Karel Dub</dc:creator>
  <dc:description/>
  <dc:language>en-US</dc:language>
  <cp:lastModifiedBy>Karel Dub</cp:lastModifiedBy>
  <cp:lastPrinted>2017-02-13T22:28:00Z</cp:lastPrinted>
  <dcterms:modified xsi:type="dcterms:W3CDTF">2017-03-08T10:51:00Z</dcterms:modified>
  <cp:revision>10</cp:revision>
  <dc:subject/>
  <dc:title/>
</cp:coreProperties>
</file>