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28575</wp:posOffset>
            </wp:positionV>
            <wp:extent cx="1077595" cy="1353820"/>
            <wp:effectExtent l="0" t="0" r="0" b="0"/>
            <wp:wrapTight wrapText="bothSides">
              <wp:wrapPolygon edited="0">
                <wp:start x="-370" y="0"/>
                <wp:lineTo x="-370" y="21273"/>
                <wp:lineTo x="21751" y="21273"/>
                <wp:lineTo x="21751" y="0"/>
                <wp:lineTo x="-37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Česká genealogická a heraldická společnost v Praze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/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785</wp:posOffset>
            </wp:positionH>
            <wp:positionV relativeFrom="paragraph">
              <wp:posOffset>504825</wp:posOffset>
            </wp:positionV>
            <wp:extent cx="5438775" cy="762889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řád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9615</wp:posOffset>
                </wp:positionH>
                <wp:positionV relativeFrom="paragraph">
                  <wp:posOffset>2977515</wp:posOffset>
                </wp:positionV>
                <wp:extent cx="5217795" cy="2687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Den otevřených dveří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 sobotu 30. května 2015 od 10 do 16 hodin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 sídle Fantova 1784/28 Praha 13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 zájemce o rodopis bude otevřena kancelář a členská knihovna. Nabízíme nákup odborných učebnic pro rodopisce, odborné konzultace a setkání se člen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211.6pt;mso-wrap-distance-left:9.05pt;mso-wrap-distance-right:9.05pt;mso-wrap-distance-top:0pt;mso-wrap-distance-bottom:0pt;margin-top:234.45pt;mso-position-vertical-relative:text;margin-left:-57.45pt;mso-position-horizontal-relative:text">
                <v:textbox>
                  <w:txbxContent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Den otevřených dveří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v sobotu 30. května 2015 od 10 do 16 hodin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 sídle Fantova 1784/28 Praha 13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 zájemce o rodopis bude otevřena kancelář a členská knihovna. Nabízíme nákup odborných učebnic pro rodopisce, odborné konzultace a setkání se člen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0:00Z</dcterms:created>
  <dc:creator>-</dc:creator>
  <dc:description/>
  <cp:keywords/>
  <dc:language>en-US</dc:language>
  <cp:lastModifiedBy>-</cp:lastModifiedBy>
  <dcterms:modified xsi:type="dcterms:W3CDTF">2015-04-14T13:50:00Z</dcterms:modified>
  <cp:revision>2</cp:revision>
  <dc:subject/>
  <dc:title/>
</cp:coreProperties>
</file>