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S tředečníky program na 2. čtvrtletí roku 2025</w:t>
      </w:r>
    </w:p>
    <w:p>
      <w:pPr>
        <w:pStyle w:val="Normlnweb"/>
        <w:rPr/>
      </w:pPr>
      <w:r>
        <w:rPr/>
        <w:t>9.4.AMERICKÉ PREZIDENTSKÉ VOLBY ANEB OD TRŮNU K OVÁLNÉ PRACOVNĚ – MÁ KRÁLOVSKÁ KREV VLIV NA CESTU DO BÍLÉHO DOMU? Petr Nohel, Ph.D.Spekuluje se, že kandidát s více královskými předky má vyšší šance na vítězství. Jak je to ale doopravdy? Kolik prezidentů USA se skutečně může pochlubit královskými kořeny? A může mít panovnický původ vůbec nějaký vliv na úspěch ve volbách? V souvislosti s prezidentskými volbami v USA se často hovoří také o původu jednotlivých kandidátů.</w:t>
      </w:r>
    </w:p>
    <w:p>
      <w:pPr>
        <w:pStyle w:val="Normlnweb"/>
        <w:rPr/>
      </w:pPr>
      <w:r>
        <w:rPr/>
        <w:t>23.4.KURIOZITY A POZORUHODNODTI V UHORSKEJ RODOVEJ HERALDIKE. Doc. PhDr. Frederik Federmayer, PhD. Katedra archeológie a muzeológie Filosofickej fakulty University Komenského v Bratislave.Autor predstavuje najnovšie heraldické výskumy k rodovej heraldike v uhorskom (slovenskom) prostredí, ktoré poukazujú na osobitosti pri vývoji rodových erbov, premien a výberu symboliky heraldických znamení. Približuje príklady tak zo šľachtickej, ako aj z meštianskej heraldiky.Autor prednáša pomocné vedy historické, predovšetkým genealógiu, heraldiku, sfragistiku a archontológiu. Vedecky sa špecializuje na obdobie uhorských dejín raného novoveku a výskum spoločenských elít. Zostavuje digitálnu sfragistickú databázu k výskumu rodovej heraldiky. V rokoch 2021-2023 viedol vedecký grant Šľachtická a meštianska heraldika v uhorských mestách.</w:t>
      </w:r>
    </w:p>
    <w:p>
      <w:pPr>
        <w:pStyle w:val="Normlnweb"/>
        <w:rPr/>
      </w:pPr>
      <w:r>
        <w:rPr/>
        <w:t>14. 5.ČENĚK Z VARTEMBERKA – Ph.Dr. Zdeněk Žalud Ph.D. (Husitské muzeum v Táboře).Vloni jsme si s Dr. Žaludem připomněli jubileum Jana Žižky z Trocnova. V letošním roce si připomínáme další 600. výročí - úmrtí jednoho z tehdy nejvlivnějších mužů české reformace. Byl to Pan Čeněk z Vartemberka (13?? – 1425) ze starobylého klanu Markvarticů, kdo stál po boku králů Václava IV., královny vdovy Žofie a jejich nástupce krále Zikmunda v čele Českého království jako nejvyšší purkrabí.Autor je zástupcem ředitele muzea pro vědeckou činnost, vedoucím historického oddělení a kurátorem historických sbírek.</w:t>
      </w:r>
    </w:p>
    <w:p>
      <w:pPr>
        <w:pStyle w:val="Normlnweb"/>
        <w:rPr/>
      </w:pPr>
      <w:r>
        <w:rPr/>
        <w:t>28. 5.ZAPOMENUTÝ SVĚTOBĚŽNÍK, BOHUMIL POSPÍŠIL. Ph.Dr. Martin Nekola.Za první republiky patřil Bohumil Pospíšil k nejznámějším československým cestovatelům. Na dobrodružném putování kolem světa strávil pět let. Napsal o tom množství poutavých článků a dva cestopisy. Když se však odstěhoval na Nový Zéland, jeho stopy mizí. Přednášející se však dostal k rozsáhlé pozůstalosti, díky níž mohl životní příběh zapomenutého světoběžníka, původem z Přerova rekonstruovat. Díky unikátním materiálům dal rovněž dohromady kolektivní monografii "Český Marco Polo Bohumil Pospíšil", kterou posluchačům představí.Autor přednášky se, jako historik, specializuje na československý exil po únoru 1948 a českou stopu ve světě.</w:t>
      </w:r>
    </w:p>
    <w:p>
      <w:pPr>
        <w:pStyle w:val="Normlnweb"/>
        <w:rPr/>
      </w:pPr>
      <w:r>
        <w:rPr/>
        <w:t>11. 6.ČESKÁ POLICIE A ČETNICTVO - POD BIČEM HÁKOVÉHO KŘÍŽE, 2. DÍL - Mgr. Radek Galaš. Druhý díl z trojdílného cyklu přednášek k 80. výročí konce 2. světové války. Autor nás formou příběhů skutečných osob provází tragickým obdobím, které musel prožít český národ v područí německé Třetí říše. Autor je historikem, dokumentaristou, publicistou a ředitelem Muzea policie České republiky v Praze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0:00Z</dcterms:created>
  <dc:creator>Domona</dc:creator>
  <dc:description/>
  <dc:language>en-US</dc:language>
  <cp:lastModifiedBy>Domona</cp:lastModifiedBy>
  <dcterms:modified xsi:type="dcterms:W3CDTF">2025-04-10T07:51:00Z</dcterms:modified>
  <cp:revision>2</cp:revision>
  <dc:subject/>
  <dc:title/>
</cp:coreProperties>
</file>