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tabs>
          <w:tab w:val="clear" w:pos="72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8520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15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59.3pt;mso-wrap-distance-left:7.05pt;mso-wrap-distance-right:7.05pt;mso-wrap-distance-top:0pt;mso-wrap-distance-bottom:0pt;margin-top:-0.8pt;mso-position-vertical-relative:text;margin-left:57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15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Česká  genealogická  a  heraldická  společnost  v  PrazePraha 13,  Fantova  ulice č. 1784 – suterén,</w:t>
      </w:r>
      <w:r>
        <w:rPr>
          <w:i/>
        </w:rPr>
        <w:t xml:space="preserve"> PSČ 155 00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elefon: 251 613 490 (pouze pondělí od 15-17h mimo letní prázdniny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</w:rPr>
      </w:pPr>
      <w:r>
        <w:rPr>
          <w:i/>
        </w:rPr>
        <w:t xml:space="preserve">Email: genealogie@centrum.cz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Přihláška do jednodenního kurzu čtení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……………….…….................... Narozen(a) ….……….. </w:t>
        <w:br/>
        <w:t>Bydliště * .... ....... .... ...... ….. … … …. ……. …… ...           Telefon ………………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lání (u seniorů poslední povolání)……………………………...………………..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sledující otázky pomohou lépe zacílit směrování kurzu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ou máte praxi ve schopnosti čtení starého písma (začátečník, pokročilý atd.)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á jsou Vaše konkrétní očekávání od kurzu čtení kromě zlepšení schopnosti číst staré písmo?  Např. procvičení čtení německých textů či latinských či čtení gruntovních knih a jiné cíle kromě zlepšení samotného čtení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vrh speciálních textů, které si přeji na kurzu přečíst (pokud máte a je dostupná verze na webu, pak prosíme uvést odkaz)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>
          <w:sz w:val="28"/>
          <w:szCs w:val="28"/>
        </w:rPr>
        <w:t>v  termínu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……….………              Podpis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 označené * jsou povinné. Vyplněné údaje slouží pouze pro potřeby kurzu a nejsou sdělovány třetím stranám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z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peskovak</dc:creator>
  <dc:description/>
  <dc:language>en-US</dc:language>
  <cp:lastModifiedBy/>
  <cp:lastPrinted>2006-08-29T06:40:00Z</cp:lastPrinted>
  <dcterms:modified xsi:type="dcterms:W3CDTF">2025-05-02T10:3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</Properties>
</file>