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ulek"/>
        <w:tabs>
          <w:tab w:val="clear" w:pos="720"/>
          <w:tab w:val="left" w:pos="4111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3425</wp:posOffset>
                </wp:positionH>
                <wp:positionV relativeFrom="paragraph">
                  <wp:posOffset>-10160</wp:posOffset>
                </wp:positionV>
                <wp:extent cx="856615" cy="751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751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859790" cy="755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1" t="-92" r="-81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790" cy="755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59.15pt;mso-wrap-distance-left:7.05pt;mso-wrap-distance-right:7.05pt;mso-wrap-distance-top:0pt;mso-wrap-distance-bottom:0pt;margin-top:-0.8pt;mso-position-vertical-relative:text;margin-left:57.75pt;mso-position-horizontal-relative:page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859790" cy="755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1" t="-92" r="-81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9790" cy="755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11" w:leader="none"/>
        </w:tabs>
        <w:jc w:val="center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 xml:space="preserve">Česká  genealogická  a  heraldická  společnost  v  Praze Praha 13,  </w:t>
      </w:r>
    </w:p>
    <w:p>
      <w:pPr>
        <w:pStyle w:val="Normal"/>
        <w:tabs>
          <w:tab w:val="clear" w:pos="720"/>
          <w:tab w:val="left" w:pos="4111" w:leader="none"/>
        </w:tabs>
        <w:jc w:val="center"/>
        <w:rPr/>
      </w:pPr>
      <w:r>
        <w:rPr>
          <w:i/>
          <w:sz w:val="22"/>
        </w:rPr>
        <w:t>Fantova  ulice č. 1784 /28</w:t>
      </w:r>
      <w:r>
        <w:rPr>
          <w:i/>
        </w:rPr>
        <w:t xml:space="preserve"> PSČ 155 00 (</w:t>
      </w:r>
      <w:r>
        <w:rPr>
          <w:i/>
          <w:sz w:val="22"/>
        </w:rPr>
        <w:t>suterén)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i/>
          <w:i/>
          <w:sz w:val="22"/>
        </w:rPr>
      </w:pPr>
      <w:r>
        <w:rPr>
          <w:i/>
          <w:sz w:val="22"/>
        </w:rPr>
        <w:t>Telefon: 251 613 490 (pouze pondělí od 15-17h mimo letní prázdniny)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i/>
          <w:i/>
        </w:rPr>
      </w:pPr>
      <w:r>
        <w:rPr>
          <w:i/>
        </w:rPr>
        <w:t xml:space="preserve">Email: genealogie@centrum.cz 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111" w:leader="none"/>
        </w:tabs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1"/>
        <w:tabs>
          <w:tab w:val="clear" w:pos="720"/>
          <w:tab w:val="left" w:pos="4111" w:leader="none"/>
        </w:tabs>
        <w:rPr/>
      </w:pPr>
      <w:r>
        <w:rPr>
          <w:sz w:val="28"/>
          <w:szCs w:val="28"/>
        </w:rPr>
        <w:t xml:space="preserve">Přihláška do pokračovacího kurzu čtení - 5 lekcí 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Jméno a příjmení * ……………….…….................... Narozen(a) ….……….. </w:t>
        <w:br/>
        <w:t>Bydliště * .... ....... .... ...... ….. … … …. ……. …… ...           Telefon ……………….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volání (u seniorů poslední povolání)……………………………...………………... 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E-Mail *……. ….. ……………………………………..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ásledující otázky pomohou lépe zacílit směrování kurzu.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Jakou máte praxi ve schopnosti čtení starého písma (začátečník, pokročilý atd.)?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Jaká jsou Vaše konkrétní očekávání od kurzu čtení kromě zlepšení schopnosti číst staré písmo?  Např. procvičení čtení německých textů či latinských či čtení gruntovních knih a jiné cíle kromě zlepšení samotného čtení.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ávrh speciálních textů, které si přeji na kurzu přečíst (pokud máte a je dostupná verze na webu, pak prosíme uvést odkaz):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řihlašuji se tímto do kurzu </w:t>
      </w:r>
    </w:p>
    <w:p>
      <w:pPr>
        <w:pStyle w:val="Heading1"/>
        <w:tabs>
          <w:tab w:val="clear" w:pos="720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>v  termínu: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tum:……….………              Podpis…… …… …… …… …… …… 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le označené * jsou povinné. Vyplněné údaje slouží pouze pro potřeby kurzu a nejsou sdělovány třetím stranám. 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11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Účast na kurzu je podmíněna zaplacením ceny kurzu na konkrétní termín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Pokud se účastník již zaplaceného kurzu nebude moci z vážných důvodů zúčastnit (nemoc, úraz, rodinné důvody) a včas se omluví ( telefonicky nebo e-mailem), bude mu nabídnut jeden náhradní termín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Částka zaplacená za kurz je přenosná – účastník může po předchozí dohodě s organizátorem za sebe zajistit náhradníka.</w:t>
      </w:r>
    </w:p>
    <w:p>
      <w:pPr>
        <w:pStyle w:val="TextBody"/>
        <w:rPr/>
      </w:pPr>
      <w:r>
        <w:rPr>
          <w:sz w:val="18"/>
          <w:szCs w:val="18"/>
        </w:rPr>
        <w:t>Pokud se účastník včas a řádně neomluví z již uhrazeného kurzu,</w:t>
      </w:r>
      <w:r>
        <w:rPr>
          <w:rStyle w:val="StrongEmphasis"/>
          <w:sz w:val="18"/>
          <w:szCs w:val="18"/>
        </w:rPr>
        <w:t> </w:t>
      </w:r>
      <w:r>
        <w:rPr>
          <w:sz w:val="18"/>
          <w:szCs w:val="18"/>
        </w:rPr>
        <w:t>pozbývá nároku na náhradní termín i na celé vrácení částky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Pořadatel si vyhrazuje právo na zrušení kurzu z důvodu nemoci lektora, nenaplnění kapacity či z jiného vážného důvodu. V tomto případě bude přihlášeným již uhrazená částka vrácena v plné výši.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  <w:i/>
      <w:sz w:val="28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2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4:07:00Z</dcterms:created>
  <dc:creator>peskovak</dc:creator>
  <dc:description/>
  <dc:language>en-US</dc:language>
  <cp:lastModifiedBy/>
  <cp:lastPrinted>2006-08-29T06:40:00Z</cp:lastPrinted>
  <dcterms:modified xsi:type="dcterms:W3CDTF">2025-08-25T11:20:4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8215279</vt:r8>
  </property>
  <property fmtid="{D5CDD505-2E9C-101B-9397-08002B2CF9AE}" pid="3" name="_AuthorEmail">
    <vt:lpwstr>vhasek@atlas-catering.cz</vt:lpwstr>
  </property>
  <property fmtid="{D5CDD505-2E9C-101B-9397-08002B2CF9AE}" pid="4" name="_AuthorEmailDisplayName">
    <vt:lpwstr>Václav Hásek</vt:lpwstr>
  </property>
  <property fmtid="{D5CDD505-2E9C-101B-9397-08002B2CF9AE}" pid="5" name="_EmailSubject">
    <vt:lpwstr>První údaje o kurzu pro zač 2008</vt:lpwstr>
  </property>
</Properties>
</file>