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tabs>
          <w:tab w:val="clear" w:pos="720"/>
          <w:tab w:val="left" w:pos="411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10160</wp:posOffset>
                </wp:positionV>
                <wp:extent cx="85725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5979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69" r="-6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9.2pt;mso-wrap-distance-left:7.05pt;mso-wrap-distance-right:7.05pt;mso-wrap-distance-top:0pt;mso-wrap-distance-bottom:0pt;margin-top:-0.8pt;mso-position-vertical-relative:text;margin-left:57.7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5979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69" r="-6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Česká  genealogická  a  heraldická  společnost  v  Praze Praha 13,  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i/>
          <w:sz w:val="22"/>
        </w:rPr>
        <w:t>Fantova  ulice č. 1784 /28</w:t>
      </w:r>
      <w:r>
        <w:rPr>
          <w:i/>
        </w:rPr>
        <w:t xml:space="preserve"> PSČ 155 00 (</w:t>
      </w:r>
      <w:r>
        <w:rPr>
          <w:i/>
          <w:sz w:val="22"/>
        </w:rPr>
        <w:t>suterén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elefon: 251 613 490 (pouze pondělí od 15-17h mimo letní prázdniny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</w:rPr>
      </w:pPr>
      <w:r>
        <w:rPr>
          <w:i/>
        </w:rPr>
        <w:t xml:space="preserve">Email: genealogie@centrum.cz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Přihláška do jednodenního kurzu čtení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 * ……………….…….................... Narozen(a) ….……….. </w:t>
        <w:br/>
        <w:t>Bydliště * .... ....... .... ...... ….. … … …. ……. …… ...           Telefon ………………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olání (u seniorů poslední povolání)……………………………...………………..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 *……. ….. …………………………………….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sledující otázky pomohou lépe zacílit směrování kurzu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ou máte praxi ve schopnosti čtení starého písma (začátečník, pokročilý atd.)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á jsou Vaše konkrétní očekávání od kurzu čtení kromě zlepšení schopnosti číst staré písmo?  Např. procvičení čtení německých textů či latinských či čtení gruntovních knih a jiné cíle kromě zlepšení samotného čtení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ávrh speciálních textů, které si přeji na kurzu přečíst (pokud máte a je dostupná verze na webu, pak prosíme uvést odkaz)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hlašuji se tímto do kurzu </w:t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v  termínu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……….………              Podpis…… 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 označené * jsou povinné. Vyplněné údaje slouží pouze pro potřeby kurzu a nejsou sdělovány třetím stranám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Účast na kurzu je podmíněna zaplacením ceny kurzu na konkrétní termí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kud se účastník již zaplaceného kurzu nebude moci z vážných důvodů zúčastnit (nemoc, úraz, rodinné důvody) a včas se omluví ( telefonicky nebo e-mailem), bude mu nabídnut jeden náhradní termí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Částka zaplacená za kurz je přenosná – účastník může po předchozí dohodě s organizátorem za sebe zajistit náhradníka.</w:t>
      </w:r>
    </w:p>
    <w:p>
      <w:pPr>
        <w:pStyle w:val="TextBody"/>
        <w:rPr/>
      </w:pPr>
      <w:r>
        <w:rPr>
          <w:sz w:val="18"/>
          <w:szCs w:val="18"/>
        </w:rPr>
        <w:t>Pokud se účastník včas a řádně neomluví z již uhrazeného kurzu,</w:t>
      </w:r>
      <w:r>
        <w:rPr>
          <w:rStyle w:val="StrongEmphasis"/>
          <w:sz w:val="18"/>
          <w:szCs w:val="18"/>
        </w:rPr>
        <w:t> </w:t>
      </w:r>
      <w:r>
        <w:rPr>
          <w:sz w:val="18"/>
          <w:szCs w:val="18"/>
        </w:rPr>
        <w:t>pozbývá nároku na náhradní termín i na celé vrácení částk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řadatel si vyhrazuje právo na zrušení kurzu z důvodu nemoci lektora, nenaplnění kapacity či z jiného vážného důvodu. V tomto případě bude přihlášeným již uhrazená částka vrácena v plné výši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z w:val="2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2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7:00Z</dcterms:created>
  <dc:creator>peskovak</dc:creator>
  <dc:description/>
  <dc:language>en-US</dc:language>
  <cp:lastModifiedBy/>
  <cp:lastPrinted>2006-08-29T06:40:00Z</cp:lastPrinted>
  <dcterms:modified xsi:type="dcterms:W3CDTF">2025-08-01T12:5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215279</vt:r8>
  </property>
  <property fmtid="{D5CDD505-2E9C-101B-9397-08002B2CF9AE}" pid="3" name="_AuthorEmail">
    <vt:lpwstr>vhasek@atlas-catering.cz</vt:lpwstr>
  </property>
  <property fmtid="{D5CDD505-2E9C-101B-9397-08002B2CF9AE}" pid="4" name="_AuthorEmailDisplayName">
    <vt:lpwstr>Václav Hásek</vt:lpwstr>
  </property>
  <property fmtid="{D5CDD505-2E9C-101B-9397-08002B2CF9AE}" pid="5" name="_EmailSubject">
    <vt:lpwstr>První údaje o kurzu pro zač 2008</vt:lpwstr>
  </property>
</Properties>
</file>