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hd w:fill="FFFFFF" w:val="clear"/>
        <w:spacing w:lineRule="auto" w:line="240" w:before="240" w:after="168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cs-CZ"/>
        </w:rPr>
        <w:t>Výstavy (realizované a plán)</w:t>
      </w:r>
    </w:p>
    <w:tbl>
      <w:tblPr>
        <w:tblW w:w="9216" w:type="dxa"/>
        <w:jc w:val="left"/>
        <w:tblInd w:w="-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61"/>
        <w:gridCol w:w="1481"/>
        <w:gridCol w:w="4053"/>
        <w:gridCol w:w="1921"/>
      </w:tblGrid>
      <w:tr>
        <w:trPr>
          <w:tblHeader w:val="true"/>
        </w:trPr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E7E5D7" w:val="clear"/>
            <w:vAlign w:val="center"/>
          </w:tcPr>
          <w:p>
            <w:pPr>
              <w:pStyle w:val="Normln"/>
              <w:spacing w:lineRule="auto" w:line="240" w:before="120" w:after="36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o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E7E5D7" w:val="clear"/>
            <w:vAlign w:val="center"/>
          </w:tcPr>
          <w:p>
            <w:pPr>
              <w:pStyle w:val="Normln"/>
              <w:spacing w:lineRule="auto" w:line="240" w:before="120" w:after="36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ermín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E7E5D7" w:val="clear"/>
            <w:vAlign w:val="center"/>
          </w:tcPr>
          <w:p>
            <w:pPr>
              <w:pStyle w:val="Normln"/>
              <w:spacing w:lineRule="auto" w:line="240" w:before="120" w:after="36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ísto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E7E5D7" w:val="clear"/>
            <w:vAlign w:val="center"/>
          </w:tcPr>
          <w:p>
            <w:pPr>
              <w:pStyle w:val="Normln"/>
              <w:spacing w:lineRule="auto" w:line="240" w:before="120" w:after="36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řednáška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cs-CZ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25</w:t>
            </w:r>
          </w:p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 xml:space="preserve">Dvůr Králové 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Listopad 2025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/>
            </w:pPr>
            <w:r>
              <w:rPr/>
            </w:r>
          </w:p>
          <w:p>
            <w:pPr>
              <w:pStyle w:val="Normln"/>
              <w:spacing w:lineRule="auto" w:line="240" w:before="120" w:after="36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 xml:space="preserve">Domov sv. Josefa,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Žireč 124, 544 0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Nová Pak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9.-31.10.2025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v Nové Pace, Klenotnice drahých kamenů, F.F. Procházky 70, Nová Paka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ys Peck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6 - 30.6. 2025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Hrad Pecka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raha 5- Smíchov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4.3.-30.4. 2025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omunitní centrum Buďánka,Nad Zámečnicí 137/6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eseda 17.4.2025 od 18 hod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24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.12.2024 - 28.2.2025 (prodlouženo)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á knihovna,Bezručova 519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řednáška 10.12.24 od 17:00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lášter Police nad Metují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6. - 20.10. 2024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Náchodska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eseda 24.10.od 17.hod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obočka Depozitář Na Schodech 4, Ústí nad Labem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2. - 30.4. 2024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nihovna Ústeckého kraje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23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Železnice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.10. 2023 - 21.11.2023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lastivědné muzeum, Muzejní 181, Železnice 507 13, otevírací doba: St - Pá 9:00 – 11:30 a 13:00 – 16:30 hodin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eseda 4.10.2023 od 17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erezín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.5.-30.9.2023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pevnosti Terezín, Dukelských hrdinů 43, otevírací doba Po - Ne 9-17 hodin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nisáž 5.5. od 18,30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Lomnice nad Popelkou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4.1. - 12.3. 2023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ulturní a informační středisko v zámku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22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otice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10- 15.12. 2022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á knihovna Votice, Riegrova č. 378, otevřeno Po a St 9-12 a 13-18, Út, Čt, Pá 9-12 hodin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20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Litovel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d 1.10. do 22.11.2020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Litovel, Smyčkova 795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T.G.M. Rakovník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d 2.6.2020 do 6.9.2020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Galerie Samson Cafeé, V Brance 233 Rakovník, otevřeno Po - Pá 9-17 h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everočeská vědecká knihovna v Ústí nad Labem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7.2.- 31.3.2020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lká Hradební 1743/49 Ústí nad Labem, výstavní sál v přízemí vpravootevřeno Po - pá 8-18, so 9-13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é kulturní středisko Havířov,výstavní sál Radost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8.1.-2.2.2020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é kulturní středisko Havířov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 slpolupráci s Klubem pro genealogie a heraldiku v Havířově, vernisáž 8.1. v 17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Regionální muzeum v Jílovém u Prahy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 8. - 17. 11. 2019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asarykovo náměstí 16, Jílové u Prahy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lavnostní vernisáž sobota 3.8.2019 v 10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OA v Zámrsku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8.6. a od 10.6. do 26.7.2019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zámek Zámrsk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8.6. včetně dne otevřených dveří od 9-16h. Ostatní po-pá od 9-15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Úřad MČ Praha 13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7-25.1.2019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luneční nám. 2580/13, Praha Stodůlky (metro B stanice Hůrka)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nisáž 7.1.2019 od 16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8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kolící centrum In Garden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d 3.10. do 15.11.2018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Nad primaskou 45 Praha 10 - Strašnice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tevírací doba Po-pá 9-17 hod.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Vyškovsk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d 3.7. do 27.9. 2018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Vyškovska, Čsl. armády 475, 682 01 Vyškov, otevírací doba út-pá 10-12 a 12,30 -18 hod., so a ne 13-17 hod.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7. 2018 od 17 hodin vernisáž, 27.9.2018 od 17 hodin beseda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polečenské centrum v Oseku u Duchcov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2.2018-31.3.2018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polečenské centrum v Oseku u Duchcova, Hrdlovská 662, 417 05 Osek u Duchcova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7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krajky Vamberk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8.12.2017 - 14.1.2018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krajky Vamberk, Vilímkova 88 Vamberk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nisáž a beseda 8.12.2017 v 17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becní knihovna Čestlice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1.1.2017 -22.2.2017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becní knihovna Čestlice, Pitkovická 290, otevřeno v pondělí 8-12 a 13-17 ve středu 8-12 a 13-18 hodin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cyklus přednášek 11.1., 25.1. a 8.2. 2017 od 18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Vysočiny Jihlav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7.9. - 26.11.2017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Vysočiny Jihlava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řednáška 26.9.2017 od 17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6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á knihovna Kostelec nad Orlicí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4.6. - 31.10.2016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á knihovna Kostelec nad Orlicí, Krupkova 1154, 517 41 Kostelec nad Orlicí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Style w:val="Standardnpsmoodstavce"/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tevírací doba knihovny přes prázdniny -zavřeno, sledujte na 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7E941A"/>
                  <w:sz w:val="18"/>
                  <w:szCs w:val="18"/>
                  <w:u w:val="single"/>
                  <w:lang w:eastAsia="cs-CZ"/>
                </w:rPr>
                <w:t>biblio.cz/1.1-uvod</w:t>
              </w:r>
            </w:hyperlink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Napajedl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9.5. - 12.6. 2016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Napajedla, Komenského 304, 763 61 Napajedla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nisáž 19.5. od 19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5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Těšínsk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0.10.2015 - 31.3.2016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uzeum Těšínska, Masarykova třída 958, Orlová - Lutyně, otevřeno út - pá 8-12, 12,30-16,30 hod., so 9-13, ne 13-17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lavnostní vernisáž 20.10.2015 v 10 hodin, beseda 20.10.2015 v 17 hodin v Čítárně a kavárně Avion v Českém Těšíně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á galerie Vysoké Mýto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1.7. - 20.9.2015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á galerie Vysoké Mýto, Nám. Přemysla Otakara II. 96, 566 32 Vysoké Mýto, otevřeno Po až Pá 9.00 - 18.00, So a Ne 10.00 - 17.00 hod.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omentovaná prohlídka 5.9.2015 v 9,30 hod. v rámci městských slavností, beseda 22.9.2015 od 17,30 hod. ve výstavní síni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á knihovna Lipník nad Bečvou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3. 6. - 8.7. 2015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ýstavní sál Domeček, T.G.Masaryka 11/16 Lipník nad Bečvou, Výstavu lze shlédnout ve dnech pondělí až středa 9 – 12, 15 – 17 hodin a v sobotu 15 – 17 hodin. V pondělí 6. července bude výstava uzavřena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é muzeum Polná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1.3. - 3.5. 2015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Zámek 486, 588 13 Polná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1.3. 2015 vernisáž a beseda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4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é muzeum Česká Třebová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10. - 9.11.2014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lácelova 80, 560 02 Česká Třebová, denně mimo pondělí od 10-17h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10.2014 od 17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ý úřad Měčín, okres Klatovy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9.-30.9.2014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ý úřad Měčín, otevřeno pondělí a středa 9-17 a sobota 14-17 hod.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eseda 1.9.2014 od 17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Galerie městské části Prahy 5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d 30.6.2014 do 1.8. 2014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tefánikova 13-14, Praha 5 - Smíchov, otevřeno pondělí až pátek 12 -18 hodin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0.6.2014 v 16 hodin vernisáž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ulturní a informační středisko Lomnice n.P.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.2.-16.3.2014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Zámek čp.4, 512 51 Lomnice nad Popelkou, Výstava otevřena při kulturních akcí a dle telefonického objednání. Obracejte se na pracovníky IC sídlící v kanceláři (v chodbě vpravo) na zámku. Otevírací doba informačního centra na náměstí, pondělí - pátek 9-17 hodin, sobota 8-11 hodin, tel: 481673107 a 739568347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eseda 6.2.2014 od 17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3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Labyrint klub Spirála Kladno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4.10. -30.11.2013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Litevská 2720, 272 201 Kladno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nisáž 14.10. v 17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rachatické muzeum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7.-30.9. 2013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Style w:val="Standardnpsmoodstavce"/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lké náměstí 13, Prachatice, 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7E941A"/>
                  <w:sz w:val="18"/>
                  <w:szCs w:val="18"/>
                  <w:u w:val="single"/>
                  <w:lang w:eastAsia="cs-CZ"/>
                </w:rPr>
                <w:t>prachatickemuzeum.cz</w:t>
              </w:r>
            </w:hyperlink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7.2013 Vernisáž v 16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é muzeum Mnichovo Hradiště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6.dubna - 30.června 2013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é muzeum Mnichovo Hradiště, V Lípách 148, 295 01 Mnichovo Hradiště, 2. patro státního zámku, otevřeno v dubnu jen soboty a neděle 9-15 hodin, v jiný den na objednávku, květen a červen úterý až neděle 9-16 hodin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beseda středa 17. dubna 2013 v 17,30 hodin ve Volnočasovém centru v Zámecké ulici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á knihovna Beroun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5.2. - 31.3. 2013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á knihovna Beroun, U Kasáren 813, 266 01 Beroun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5.2.2013 od 17,30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Regionální muzeum K.A. Polánk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7.1. - 23.2. 2013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Regionální muzeum K.A. Polánka, Křížova vila, Zeyerova 344, 438 01 Žatec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nisáž ve čtvrtek 17. ledna 2013 od 17.00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2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é muzeum a Muzeum J.V.Sládka Zbiroh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3. září až 31. října 2012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asarykovo nám. 28 Zbiroh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nisáž a beseda 13. září 2012 od 17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In Garden školící a kulturní centrum Prah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května až 29.května 2012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Nad Primaskou 292/45 Praha 10 - Strašnice, otevřeno po 9-20 hodin, út-pá 9-17 hodin, so - ne /bude upřesněno/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3.5.2012 od 19 hod. vernisáž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é muzeum a galerie Nepomuk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7. března až 27. dubna 2012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ýstavní sál městského muzea, nám. A. Němejce 126, 335 01 Nepomuk, otevírací doba út-pá 8-16 hodin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7.3.2012 od 15 hodin vernisáž a beseda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1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raha 9 – Černý Most II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.10.-3.11.2011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ouze Výstava Heraldika a vexilologie, Galerie 14, Praha 9 – Černý Most II, náměstí Plukovníka Vlčka 686, vždy v úterý, středu, čtvrtek od 14 do 18 hodin a v neděli od 14 do 17 hodin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ernisáž středa 5.10.2011 v 17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o Rtyně v Podkrkonoší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7. – 31.7. 2011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ino Rtyně v Podkrkonoší,Kostelecká čp.165,542 33 Rtyně v Podkrkonoší, pořádáme ve spolupráci s městem Rtyně v Podkrkonoší a občanským sdružením Genealogie rtyňsko-svatoňovické kotliny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1.7.2011 v 19 hodin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latovy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.5.-5.6.2011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lastivědné muzeum Dr. Hostaše v Klatovech, Hostašova 1, Klatovy IV, velký výstavní sál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4.5.2011 slavnostní zahájení, úvodní beseda 4.5. v 17h, další 31.5. v 17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/>
            </w:pPr>
            <w:r>
              <w:rPr>
                <w:rStyle w:val="Standardnpsmoodstavce"/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2010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Chlumec nad Cidlinou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3.11.2010 - 28.2.2011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licperův dům, Riegrova 236, Chlumec nad Cidlinou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3.11. od 18h slavnostní vernisáž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Čelákovice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23.10.-21.11.2010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Městské muzeum v Čelákovicích, Na hrádku 9 - tvrz Čelákovice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no 23.10. v 10h zahájení, 3.11. v 19h beseda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Choceň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.6.-20.6.2010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Orlické muzeum v Chocni, Pardubická, Zámek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no 5.6. od 16.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Česká Lípa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9.4.-23.5.2010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Vlastivědné muzeum, Klášter, nám. Osvobození, Česká Lípa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no 28.4. od 18h</w:t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Strakonice</w:t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.1.-8.2.2010</w:t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Šmidingerova knihovna, Zámek, Strakonice</w:t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no 21.1. od 18h</w:t>
            </w:r>
          </w:p>
        </w:tc>
      </w:tr>
    </w:tbl>
    <w:p>
      <w:pPr>
        <w:pStyle w:val="Normln"/>
        <w:rPr/>
      </w:pPr>
      <w:r>
        <w:rPr/>
      </w:r>
      <w:bookmarkStart w:id="0" w:name="_GoBack"/>
      <w:bookmarkStart w:id="1" w:name="_GoBack"/>
      <w:bookmarkEnd w:id="1"/>
    </w:p>
    <w:tbl>
      <w:tblPr>
        <w:tblW w:w="9216" w:type="dxa"/>
        <w:jc w:val="left"/>
        <w:tblInd w:w="-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61"/>
        <w:gridCol w:w="1481"/>
        <w:gridCol w:w="4053"/>
        <w:gridCol w:w="1921"/>
      </w:tblGrid>
      <w:tr>
        <w:trPr>
          <w:tblHeader w:val="true"/>
        </w:trPr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21" w:type="dxa"/>
            <w:tcBorders>
              <w:top w:val="single" w:sz="6" w:space="0" w:color="CCCABE"/>
              <w:left w:val="single" w:sz="6" w:space="0" w:color="CCCABE"/>
              <w:bottom w:val="single" w:sz="6" w:space="0" w:color="CCCABE"/>
              <w:right w:val="single" w:sz="6" w:space="0" w:color="CCCABE"/>
            </w:tcBorders>
            <w:shd w:fill="FFFFFF" w:val="clear"/>
            <w:vAlign w:val="center"/>
          </w:tcPr>
          <w:p>
            <w:pPr>
              <w:pStyle w:val="Normln"/>
              <w:snapToGrid w:val="false"/>
              <w:spacing w:lineRule="auto" w:line="240" w:before="120" w:after="36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cz/1.1-uvod" TargetMode="External"/><Relationship Id="rId3" Type="http://schemas.openxmlformats.org/officeDocument/2006/relationships/hyperlink" Target="http://prachatickemuzeu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4:00Z</dcterms:created>
  <dc:creator>Domona</dc:creator>
  <dc:description/>
  <dc:language>en-US</dc:language>
  <cp:lastModifiedBy/>
  <dcterms:modified xsi:type="dcterms:W3CDTF">2025-08-20T07:52:48Z</dcterms:modified>
  <cp:revision>3</cp:revision>
  <dc:subject/>
  <dc:title/>
</cp:coreProperties>
</file>