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tabs>
          <w:tab w:val="clear" w:pos="720"/>
          <w:tab w:val="left" w:pos="411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ragraph">
                  <wp:posOffset>-10160</wp:posOffset>
                </wp:positionV>
                <wp:extent cx="856615" cy="751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859790" cy="755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1" t="-92" r="-8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59.15pt;mso-wrap-distance-left:7.05pt;mso-wrap-distance-right:7.05pt;mso-wrap-distance-top:0pt;mso-wrap-distance-bottom:0pt;margin-top:-0.8pt;mso-position-vertical-relative:text;margin-left:57.75pt;mso-position-horizontal-relative:page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859790" cy="755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1" t="-92" r="-8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szCs w:val="28"/>
        </w:rPr>
      </w:pPr>
      <w:r>
        <w:rPr>
          <w:szCs w:val="28"/>
        </w:rPr>
        <w:t>Česká  genealogická a  heraldická  společnost  v  Praze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Fantova 1784/28 – suterén, 155 00 Praha 13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Telefon: 251 613  490</w:t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i/>
        </w:rPr>
        <w:t xml:space="preserve">  </w:t>
      </w:r>
      <w:r>
        <w:rPr>
          <w:i/>
        </w:rPr>
        <w:t>E-mail: genealogie@centrum.cz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111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Přihláška do jednodenního kurzu genealo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Jméno a příjmení * ……………….…….................... Narozen(a) ….……….. </w:t>
        <w:br/>
        <w:t>Bydliště * .... ....... .... ...... ….. … … …. ……. …… ...           Telefon ………………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volání (u seniorů poslední povolání)……………………………...………………...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-mail *……. ….. …………………………………….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111" w:leader="none"/>
        </w:tabs>
        <w:ind w:left="432" w:right="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111" w:leader="none"/>
        </w:tabs>
        <w:rPr/>
      </w:pPr>
      <w:r>
        <w:rPr>
          <w:sz w:val="28"/>
          <w:szCs w:val="28"/>
        </w:rPr>
        <w:t xml:space="preserve">Přihlašuji se tímto do kurzu v  termínu: </w:t>
      </w:r>
      <w:r>
        <w:rPr/>
        <w:t xml:space="preserve">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um: …….………              Podpis:  …… …… …… …… …… ……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e označené * jsou povinná. Vyplněné údaje slouží pouze pro potřeby kurzu a nejsou sdělovány třetím stranám.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411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411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411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Účast na kurzu je podmíněna zaplacením ceny kurzu na konkrétní termín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okud se účastník již zaplaceného kurzu nebude moci z vážných důvodů zúčastnit (nemoc, úraz, rodinné důvody) a včas se omluví ( telefonicky nebo e-mailem), bude mu nabídnut jeden náhradní termín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Částka zaplacená za kurz je přenosná – účastník může po předchozí dohodě s organizátorem za sebe zajistit náhradníka.</w:t>
      </w:r>
    </w:p>
    <w:p>
      <w:pPr>
        <w:pStyle w:val="TextBody"/>
        <w:rPr/>
      </w:pPr>
      <w:r>
        <w:rPr>
          <w:sz w:val="18"/>
          <w:szCs w:val="18"/>
        </w:rPr>
        <w:t>Pokud se účastník včas a řádně neomluví z již uhrazeného kurzu,</w:t>
      </w:r>
      <w:r>
        <w:rPr>
          <w:rStyle w:val="StrongEmphasis"/>
          <w:sz w:val="18"/>
          <w:szCs w:val="18"/>
        </w:rPr>
        <w:t> </w:t>
      </w:r>
      <w:r>
        <w:rPr>
          <w:sz w:val="18"/>
          <w:szCs w:val="18"/>
        </w:rPr>
        <w:t>pozbývá nároku na náhradní termín i na celé vrácení částky.</w:t>
      </w:r>
    </w:p>
    <w:p>
      <w:pPr>
        <w:pStyle w:val="TextBody"/>
        <w:tabs>
          <w:tab w:val="clear" w:pos="720"/>
          <w:tab w:val="left" w:pos="4111" w:leader="none"/>
        </w:tabs>
        <w:spacing w:before="0" w:after="140"/>
        <w:jc w:val="both"/>
        <w:rPr>
          <w:sz w:val="18"/>
          <w:szCs w:val="18"/>
        </w:rPr>
      </w:pPr>
      <w:r>
        <w:rPr>
          <w:sz w:val="18"/>
          <w:szCs w:val="18"/>
        </w:rPr>
        <w:t>Pořadatel si vyhrazuje právo na zrušení kurzu z důvodu nemoci lektora, nenaplnění kapacity či z jiného vážného důvodu. V tomto případě bude přihlášeným již uhrazená částka vrácena v plné výši.</w:t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  <w:i/>
      <w:sz w:val="28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55:00Z</dcterms:created>
  <dc:creator>peskovak</dc:creator>
  <dc:description/>
  <dc:language>en-US</dc:language>
  <cp:lastModifiedBy/>
  <cp:lastPrinted>1995-11-21T17:41:00Z</cp:lastPrinted>
  <dcterms:modified xsi:type="dcterms:W3CDTF">2025-08-01T13:00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8215279</vt:r8>
  </property>
  <property fmtid="{D5CDD505-2E9C-101B-9397-08002B2CF9AE}" pid="3" name="_AuthorEmail">
    <vt:lpwstr>vhasek@atlas-catering.cz</vt:lpwstr>
  </property>
  <property fmtid="{D5CDD505-2E9C-101B-9397-08002B2CF9AE}" pid="4" name="_AuthorEmailDisplayName">
    <vt:lpwstr>Václav Hásek</vt:lpwstr>
  </property>
  <property fmtid="{D5CDD505-2E9C-101B-9397-08002B2CF9AE}" pid="5" name="_EmailSubject">
    <vt:lpwstr>První údaje o kurzu pro zač 2008</vt:lpwstr>
  </property>
</Properties>
</file>